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марта 2012 г. № 9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1 марта 2012 г. № 9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1 марта 2012 г. № 98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мплексстрой»                                   ИНН 525609093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11 марта 2012 г. № 98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444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12 г.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5-2010-525609093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8 «А», офис 3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3450</wp:posOffset>
            </wp:positionH>
            <wp:positionV relativeFrom="paragraph">
              <wp:posOffset>1416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140</wp:posOffset>
            </wp:positionH>
            <wp:positionV relativeFrom="paragraph">
              <wp:posOffset>14287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ЦентрСтройПроект»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2-15T10:35:00Z</cp:lastPrinted>
  <dcterms:modified xsi:type="dcterms:W3CDTF">2015-10-09T14:46:00Z</dcterms:modified>
  <cp:revision>63</cp:revision>
  <dc:subject/>
  <dc:title>Протокол № 1</dc:title>
</cp:coreProperties>
</file>